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重振城市面貌暴力拆除</w:t>
      </w:r>
      <w:r>
        <w:rPr>
          <w:sz w:val="48"/>
          <w:szCs w:val="48"/>
        </w:rPr>
        <w:t>2.0</w:t>
      </w:r>
      <w:r>
        <w:rPr>
          <w:sz w:val="48"/>
          <w:szCs w:val="48"/>
        </w:rPr>
        <w:t>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振城市面貌：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&lt;/p&gt;&lt;p&gt;&lt;img src="/static-img/3L0Yelb3deU2U61YomFmbh8wJvaER3CfUMYmftNcupyTDwdpsDw1WKgnZoMUEAbh.jpg"&gt;&lt;/p&gt;&lt;p&gt;</w:t>
      </w:r>
      <w:r>
        <w:rPr>
          <w:sz w:val="32"/>
          <w:szCs w:val="32"/>
        </w:rPr>
        <w:t>在全球范围内，随着城市化进程的加速，旧城改造和新旧交替已成为不可避免的一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这种过程中可能出现的强制性拆迁手段，这往往伴随着社会矛盾的激化、居民生活不便以及对政府政策的普遍质疑。然而，正如我们所见，在一些成功案例中，这种方法也能带来显著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些经典案例。在美国芝加哥市区的一个老街区，一场大规模的暴力拆除活动后，其位置被重新规划为一个现代化商业中心。这一举措虽然遭到了当地居民强烈反对，但最终却促进了该地区经济发展，并吸引了大量投资者和游客。</w:t>
      </w:r>
      <w:r>
        <w:rPr>
          <w:sz w:val="32"/>
          <w:szCs w:val="32"/>
        </w:rPr>
        <w:t>&lt;/p&gt;&lt;p&gt;&lt;img src="/static-img/pZfQ8NS229oXawdGTU0I1B8wJvaER3CfUMYmftNcupz8e8emjYsrlJDdboaC2IVKcTVJYyEEqgd9knW40KapqA.jpg"&gt;&lt;/p&gt;&lt;p&gt;</w:t>
      </w:r>
      <w:r>
        <w:rPr>
          <w:sz w:val="32"/>
          <w:szCs w:val="32"/>
        </w:rPr>
        <w:t>再比如日本东京郊外，有一片曾是传统工厂区域的地方经过精心规划之后，现在已经变成了一个充满活力的创意产业园区。这次转型不仅解决了环境污染问题，也为当地就业市场注入了新的活力，同时还吸引了一批年轻创业者到此定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同样有许多这样的故事。例如，在北京某个老旧小区，由于其结构安全隐患严重，最终不得不进行全面升级改造。尽管这一过程中存在很多困难和挑战，但最终完成后的新小区提供了更加舒适、安全且符合现代标准的居住环境，为周边社区带来了显著提升。</w:t>
      </w:r>
      <w:r>
        <w:rPr>
          <w:sz w:val="32"/>
          <w:szCs w:val="32"/>
        </w:rPr>
        <w:t>&lt;/p&gt;&lt;p&gt;&lt;img src="/static-img/s_hCuuAc_KUr1ToR6yGfqB8wJvaER3CfUMYmftNcupz8e8emjYsrlJDdboaC2IVKcTVJYyEEqgd9knW40KapqA.jpg"&gt;&lt;/p&gt;&lt;p&gt;</w:t>
      </w:r>
      <w:r>
        <w:rPr>
          <w:sz w:val="32"/>
          <w:szCs w:val="32"/>
        </w:rPr>
        <w:t>那么，我们又该如何看待这些涉及“暴力拆除”的项目呢？可以说，它们既是城市更新过程中的必要步骤，也是政府推动经济社会发展策略的一部分。但同时，这些行动也需要结合实际情况，采取更温和、透明且公平的手段，以减少冲突并确保所有利益相关者的权益得到妥善处理。此外，还需通过有效沟通与社区参与，加快项目实施速度，同时保证质量，不断优化管理流程，以期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作为一种复杂而多维度的问题，其背后隐藏着深刻的人文关怀与未来可持续发展考量。在未来的都市建设中，无论是在建筑设计还是在治理体制上，都应该不断探索更好的方式，更好地融合过去与未来的美学，使得每一次更新都成为向前迈出坚实一步的小巨轮。</w:t>
      </w:r>
      <w:r>
        <w:rPr>
          <w:sz w:val="32"/>
          <w:szCs w:val="32"/>
        </w:rPr>
        <w:t>&lt;/p&gt;&lt;p&gt;&lt;img src="/static-img/c6x1Cn4AKAmfebjYkpZJbx8wJvaER3CfUMYmftNcupz8e8emjYsrlJDdboaC2IVKcTVJYyEEqgd9knW40KapqA.jpg"&gt;&lt;/p&gt;&lt;p&gt;&lt;a href = "/doc/63394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振城市面貌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.doc" rel="alternate" download="633947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重振城市面貌暴力拆除</w:t>
      </w:r>
      <w:r>
        <w:rPr>
          <w:sz w:val="32"/>
          <w:szCs w:val="32"/>
        </w:rPr>
        <w:t>2.0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